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2"/>
        </w:rPr>
        <w:t>MA NON CI RIUSCIRANNO</w:t>
      </w:r>
    </w:p>
    <w:p>
      <w:pPr>
        <w:pStyle w:val="Heading1"/>
        <w:spacing w:before="0" w:after="0"/>
        <w:jc w:val="center"/>
        <w:rPr/>
      </w:pPr>
      <w:r>
        <w:rPr>
          <w:color w:val="000000"/>
          <w:sz w:val="24"/>
        </w:rPr>
        <w:t xml:space="preserve">Ef 6.1-9; Sal 144; </w:t>
      </w:r>
      <w:r>
        <w:rPr>
          <w:color w:val="000000"/>
          <w:sz w:val="24"/>
          <w:szCs w:val="14"/>
        </w:rPr>
        <w:t xml:space="preserve">Lc </w:t>
      </w:r>
      <w:r>
        <w:rPr>
          <w:color w:val="000000"/>
          <w:sz w:val="24"/>
        </w:rPr>
        <w:t>13.22-30</w:t>
      </w:r>
    </w:p>
    <w:p>
      <w:pPr>
        <w:pStyle w:val="Heading3"/>
        <w:spacing w:before="0" w:after="120"/>
        <w:jc w:val="center"/>
        <w:rPr>
          <w:color w:val="000000"/>
          <w:sz w:val="32"/>
        </w:rPr>
      </w:pPr>
      <w:r>
        <w:rPr>
          <w:color w:val="000000"/>
          <w:sz w:val="32"/>
        </w:rPr>
        <w:t xml:space="preserve">31 OTTOBRE </w:t>
      </w:r>
    </w:p>
    <w:p>
      <w:pPr>
        <w:pStyle w:val="Normal"/>
        <w:tabs>
          <w:tab w:val="clear" w:pos="708"/>
          <w:tab w:val="left" w:pos="851" w:leader="none"/>
          <w:tab w:val="left" w:pos="1418" w:leader="none"/>
        </w:tabs>
        <w:spacing w:before="0" w:after="120"/>
        <w:jc w:val="both"/>
        <w:rPr/>
      </w:pPr>
      <w:r>
        <w:rPr>
          <w:rFonts w:cs="Arial" w:ascii="Arial" w:hAnsi="Arial"/>
          <w:color w:val="000000"/>
        </w:rPr>
        <w:t xml:space="preserve">Gesù, colmo dello Spirito di saggezza, intelligenza, consiglio, conoscenza, mai si lascia trascinare in questioni vane e oziose. Lui parla sempre dalla scienza e dalla verità del Padre suo. A nulla serve agli uomini sapere se sono pochi o molti coloro che si salvano. Neanche serve loro sapere se l’inferno è vuoto o pieno. Per assurdo teologico e contro la verità del Vangelo che afferma che sono molti coloro che si perdono, potrei essere solo io domani a essere precipitato in quel luogo di tormento eterno. La parola di Gesù è divinamente saggia e intelligente: </w:t>
      </w:r>
      <w:r>
        <w:rPr>
          <w:rFonts w:cs="Arial" w:ascii="Arial" w:hAnsi="Arial"/>
          <w:i/>
          <w:color w:val="000000"/>
        </w:rPr>
        <w:t>“Sforzatevi di entrare per la porta stretta, perché moti, io vi dico, cercheranno di entrare, ma non ci riusciranno”</w:t>
      </w:r>
      <w:r>
        <w:rPr>
          <w:rFonts w:cs="Arial" w:ascii="Arial" w:hAnsi="Arial"/>
          <w:color w:val="000000"/>
        </w:rPr>
        <w:t xml:space="preserve">. Ecco la prima terrificante realtà del futuro eterno dell’umanità: </w:t>
      </w:r>
      <w:r>
        <w:rPr>
          <w:rFonts w:cs="Arial" w:ascii="Arial" w:hAnsi="Arial"/>
          <w:i/>
          <w:color w:val="000000"/>
        </w:rPr>
        <w:t>“Molti cercheranno di entrare, ma non ci riusciranno”</w:t>
      </w:r>
      <w:r>
        <w:rPr>
          <w:rFonts w:cs="Arial" w:ascii="Arial" w:hAnsi="Arial"/>
          <w:color w:val="000000"/>
        </w:rPr>
        <w:t xml:space="preserve">. Cosa impedisce loro di entrare, pur cercando di entrare? Leggendo il Vangelo secondo Matteo si evince che molti si presenteranno con opere apparentemente evangeliche, ma che in realtà non sono per nulla secondo i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23). </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Secondo un’altra Parola di Gesù Signore l’impossibilità è data dalla non perseveranza sino alla fine. Si inizia con il regno di Dio, si finisce con il regno di Sa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9-13). </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 xml:space="preserve">Vi è una sola via per entrare nel regno eterno di Dio: abitare per sempre nella sua Parola. Solo la Parola è il carro divino che conduce l’uomo dalla terra al Ci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Ad ogni cristiano deve interessare poco cosa dice l’altro cristiano sul regno dei cieli. Ad ognuno è chiesto di mettere ogni attenzione per giungere in esso. È verità.</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 xml:space="preserve">Vergine Sapiente, Angeli, Santi, liberateci dalla stoltezza che conduce alla perdizion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1:00Z</dcterms:created>
  <dc:creator>Gianc</dc:creator>
  <dc:description/>
  <dc:language>en-US</dc:language>
  <cp:lastModifiedBy>Gianc</cp:lastModifiedBy>
  <dcterms:modified xsi:type="dcterms:W3CDTF">2018-09-06T07:11:00Z</dcterms:modified>
  <cp:revision>2</cp:revision>
  <dc:subject/>
  <dc:title/>
</cp:coreProperties>
</file>